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based on [specific reason for termination, e.g., performance issues, company downsiz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all earned wages and any unused vacation days, which will be processed on [date of final paycheck]. Please return any company property by [Return Date] to complete the termin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