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Last Working Day]. This decision is based on [brief reason for termination, e.g., performance issues, company restructu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ll company property, including [list any items, e.g., keys, laptop, ID badge], by your last working day. You will receive your final paycheck, including any accrued vacation days,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final paycheck or benefit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