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ret to inform you that your employment with [Company Name] will be terminated effective [last working day, typically two weeks from the date of the letter]. This decision has been made after careful consideration and is based on [brief reason for termination, e.g., performance issues, company restructur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a meeting with [HR or relevant manager] to discuss the transition process and any final compensation or benefits. We appreciate your contributions to the team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