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based on [brief reason for termination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by [return date]. You will receive your final paycheck and information regarding your benefits in the follow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 to the company. 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