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was not made lightly and follows [brie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details regarding your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nal Pay**: Your final paycheck, which includes payment for all accrued vacation days and any unpaid wages, will be issued on [Final Pa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ts**: Your healthcare and other benefits will continue until [mention duration]. Please refer to the attached document for information on your benefits and options post-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of Company Property**: Please return any company property, including [list items, e.g., keys, laptops, ID badges],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 Agreement**: As per your employment agreement, you are reminded of the confidentiality obligations that remain in effect post-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ach out to [HR Contact Name] at [HR Contact Information] should you have any questions regarding the termination process or your fin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Breakdown of Final Pay and Benefi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