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s advertised on [Job Posting Source]. With my [years of experience] in [relevant field or industry] and a proven record of [specific achievements or contributions], I am excited about the opportunity to contribute to [Agency/Organization Name]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foundation in [relevant skills or expertise], which I believe aligns well with the requirements outlined in the job description. At [Previous Employer], I successfully [specific accomplishment or responsibility], which resulted in [measurable outcome or impact]. This experience has equipped me with [another relevant skill or quality], making me confident in my ability to excel in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Agency/Organization Name] because of [specific reason related to the agency's mission or values]. I admire [specific program, initiative, or value], and I am eager to contribute my talents to support your ongoing efforts in [related task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working with your team and am committed to bringing my skills in [relevant skills] to further the goals of [Agency/Organization Name]. Thank you for considering my application. I look forward to the opportunity to discuss how I can support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