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with [Agency Name], as advertised on [where you found the job listing]. With a strong background in [your field or relevant experience], I am excited about the opportunity to contribute to your team and support the mission of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. This experience honed my skills in [specific skills related to the job], which I believe are directly applicable to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am committed to continued professional development, continuously seeking opportunities to enhance my knowledge and skills. My dedication to [relevant quality or value aligned with the agency's mission] aligns with the core values of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skills can contribute to the success of [Agency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