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with [Agency Name] as advertised on [where you found the job posting]. With my background in [your field/area of expertise] and experience in [relevant skills or experienc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], I successfully [mention a relevant achievement or responsibility], which resulted in [describe the outcome or benefit]. My skills in [specific skill] and [another skill] align well with the requirements outlined in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Agency Name] because of [mention specific reasons related to the agency's mission, values, or projects]. I admire [specific project or value of the agency] and would be honored to contribute my skills to support thi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mention relevant skills or experiences] to your team and assist in achieving [mention agency objectives or goals]. I have attached my resume for your review and would welcome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Agency Name] and am excited about the opportunity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