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Agency/Department Name] as advertised on [where you found the job posting]. With my background in [Your Field/Area of Expertise] and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/Organization], I [describe a relevant responsibility, project, or achievement]. This experience equipped me with [mention specific skills or expertise relevant to the federal job you are applying for]. Additionally, my commitment to [mention values or skills related to the agency's mission] aligns well with the goals of [Agency/Depart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is job/agency], and I am eager to bring my skills in [mention relevant skills] to support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I look forward to the opportunity to discuss my application in further detail and how I can contribute to the excellent work at [Agency/Department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