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s advertised on [where you found the job posting]. With my background in [Your Field/Expertise], coupled with my passion for [related interest or mission of the agency], I am excited about the opportunity to contribute to [Agenc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mention a relevant achievement or responsibility that relates to the job]. This experience has equipped me with [specific skills or knowledge relevant to the job], which I believe aligns closely with the requirements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explain why the position interests you and how it relates to your career goals]. I believe that my skills in [specific skills] and my commitment to [mention a relevant value or goal related to the agency]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important work being done at [Agency Name]. Please find my resume attached for further details on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