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Agency Name] as advertised on [where you found the job listing]. With a background in [Your Field/Expertise] and [number] years of experience in [relevant experience or skills], I am eager to contribute my skills to your team and support the mission of [Agenc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trong foundation in [specific skills or experiences related to the job]. I have demonstrated my ability to [specific accomplishments or responsibilities that align with the job requirements]. My [describe a key personal quality] has always driven me to achieve excellence in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specific reason relating to the agency's mission or values]. I believe my skills in [relevant skills or experiences] align perfectly with the responsibilities outlined in the job description, and I am excited about the opportunity to [how you plan to contribute to the ag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 for [Agency Name]'s mission can contribute to your team. I am happy to provide additional information or clarify any points in my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