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posting]. With my background in [Your Field/Area of Expertise] and experience in [specific skills or experiences relevant to the job], I am confident in my ability to contribute effectively to [Agenc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aligns with the job], which helped to [mention the impact of your work]. I have also developed skills in [mention any additional relevant skills or experiences], which I believe will be beneficial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Agency/Department Name] because [explain why you are interested in this specific agency/department and/or position]. I am eager to bring my expertise in [specific skills or experiences] to your team and support the mission of [Agenc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