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With my background in [your relevant field/experience] and a strong commitment to [relevant skills or values], I believe I would be a valuable addition to [Agenc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eld positions in [relevant previous roles or experiences], I have developed skills in [specific skills or competencies related to the job] that directly align with the requirements of the [Job Title]. My experience with [related task or software] will enable me to contribute effectively to your team and help achieve [specific goals or missions of the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additional details about my qualifications. I am enthusiastic about the opportunity to work with [Agency/Department Name] and contribute to [mention any specific project or goal of the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is posi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