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Agency Name] as advertised on [where you found the job listing]. With a background in [Your Field/Industry] and [Number of Years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responsibility], which has prepared me to excel in this position. I possess strong skills in [relevant skills], and I am dedicated to [specific goal or value related to the agency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a specific reason related to the agency or job]. I am committed to [mention alignment with agency goals or values], and I believe my background in [specific experience or skill] will allow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contributing to [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