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Agency Name]. With my background in [Your Professional Background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Company], I successfully [Describe a Relevant Achievement or Responsibility] which resulted in [Explain the Impact of Your Contribution]. This experience has equipped me with [Mention Relevant Skills or Qualifications] that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understanding of [Relevant Policies/Practices/Skills Related to the Position] and am familiar with [Relevant Software/Systems or Procedures], which I believe will enable me to meet the demands of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Agency Name] because [Explain Why You Want to Work for the Agency or in This Role]. I am excited about the opportunity to [Mention Specific Contributions You Hope to Make or Goals You Want to Achieve]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