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a background in [Your Field/Experience] and a strong commitment to [Relevant Skills/Values], I am excited about the opportunity to contribute to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ated to the Job]. This experience has equipped me with the skills needed to [Relevant Skill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Specific to the Agency or Role]. I believe that my expertise in [Relevant Skill or Experience] will enable me to make a positive impact in your team and support the mission of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