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(Announcement Number: [Job Announcement Number]) as advertised on [Where You Found the Job Posting]. With my background in [Your Field/Expertise] and [Number] years of relevant experience, I am confident in my ability to contribute effectively to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oned my skills in [relevant skills or tools] and demonstrated my ability to [key competenc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is role/agency], and I believe my background in [specific skills or experiences] aligns well with the goals of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am looking forward to the opportunity to discuss how my experience and skills can contribute to the mission of [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