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Agency Name] as advertised on [where you found the job posting]. With a background in [Your Profession/Field] and experience in [Briefly list 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], I successfully [describe a relevant achievement or task that aligns with the job requirements]. This experience has equipped me with [mention skills or qualifications relevant to the federal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job and the agency]. I believe that my [mention specific skills or experience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qualifications. I am looking forward to the possibility of discussing how I can contribute to the mission of [Agenc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