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Department/Agency Name] as advertised on [Where You Found the Job Posting]. With a background in [Your Field/Industry] and [X years] of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describe a relevant achievement or responsibility that relates to the job]. This experience honed my skills in [specific skills related to the job], which align perfectly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Department/Agency Name] because of [briefly explain your motivation related to the agency's mission or values]. I believe that my experience in [specific area] will allow me to [mention potential contributions or outcomes you can bring to the position or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Department/Agency Name] and contribute to [specific projects, initiatives, or goals relevant to the agency]. 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