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listed on [Where You Found the Job Posting]. With my background in [Your Relevant Experience/Field] and a strong commitment to [Relevant Skills or Values related to Federal Employmen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[mention your degree or relevant qualifications], along with [number] years of experience in [specific field or expertise]. My ability to [specific skill related to the job] has been proven through [specific achievement or project]. I am particularly drawn to this position because [reason why you are interested in the job/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Job/Organization], I [describe a relevant responsibility or achievement]. This experience taught me the importance of [mention any relevant skills or lessons learned], which I believe aligns well with the goals of [Agency/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and background to the [Position Title] role at [Agency/Department Name]. Thank you for considering my application. I look forward to the opportunity to discuss how my experiences and vision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