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(Job Announcement Number: [Number]) with [Agency Name] as advertised on [where you found the job posting]. With a background in [Your Field/Area of Expertise] and [number] years of experience in [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Employer], I successfully [describe a relevant achievement or responsibility]. This experience allowed me to develop [related skills or knowledge relevant to the job]. I am particularly drawn to this position because [mention why you are interested in the role or a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my skills and experiences align with the goals of [Agenc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