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with [Department/Agency Name]. With a strong background in [Your Relevant Experience or Field], I am confident in my ability to contribute effectively to your team and advance the mission of [Department/Agenc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Job Title] at [Your Previous Employer], I successfully [Specific Achievement or Responsibility related to the Job]. This experience has equipped me with [Specific Skills or Knowledge relevant to the Job], which aligns with the needs outlined in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/Certification] in [Your Field] from [Your University], which has provided me with a solid foundation in [Relevant Knowledge/Skills]. Additionally, my [Additional Relevant Experience or Skills] further enhances my qualifications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Department/Agency Name] because [Reason why you are interested in the agency/position]. I am eager to bring my skills in [Specific Skills] to further [Agency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