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with [Agency/Organization Name] as advertised on [where you found the job posting]. With my background in [your field/industry] and extensive experience in [specific skills or area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describe a relevant achievement or responsibility that relates to the federal job]. This experience has equipped me with the skills necessary to [mention skills relevant to the new position]. I am particularly drawn to this position because [explain why you are interested in this role at the federal a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nowledgeable about [mention any relevant federal regulations, policies, or procedures], and I am committed to upholding the standards of [Agency/Organization Name]. I believe my ability to [mention additional skills or experiences relevant to the job] will allow me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[Agency/Organization Name]. I am eager to contribute to [specific goals or missions of the agency]. Please feel free to contact me at [Your Phone Number] or [Your Email Address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