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fee waiver due to my current financial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including relevant details about your financial circumstances and why you are unable to pay the f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situation, I kindly ask for your consideration in waiving the [specific fee] associated with [specific service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levant documentation to support my request, including [list any documents you are including, such as proof of income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 during this challenging time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