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ee waiver for [specific fee or service] based on my current financi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financial situation, e.g., loss of income, medical expenses, unemployment, etc.], I am unable to pay the required fee. My monthly income is [your monthly income] and my monthly expenses total [your monthly expenses], leaving me with very little disposable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supporting documents, such as tax returns, pay stubs, or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for a fee waiver. If you require any further information, please do not hesitate to contact me at [your phone number]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