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of the service fees associated with my account [Your Account Number or Identifier] due to [briefly explain your reason, e.g., financial hardship, excepti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Company's Name] since [Year], and I have always appreciated the quality of service provided. Unfortunately, [provide any additional context or details regarding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for a waiver of the service fees in light of these circumstances. I believe this would provide substantial relief and allow me to continue my relationship with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