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waiver for my student fees for the [specific program/semester/year] due to [briefly explain your financial situation or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ear of study] student majoring in [your major], I am committed to my education and eager to continue my academic journey. However, [explain any relevant financial difficulties, such as unemployment, medical expenses, or family circumstances]. This has made it challenging for me to cover the necessary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supporting documents, such as tax returns, medical bills, or other relevant information] to provide further insight into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understanding and consideration of my request. 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