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/Financial 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/Financial Ai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fee waiver for my college application to [College Name]. Due to [briefly explain your financial situation, e.g., loss of job, family hardship, etc.], I am unable to afford the applic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ollege Name] would provide me with an excellent opportunity to pursue my academic and career goals, and I am eager to apply. However, my current financial circumstances make it challenging to pay the applic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ocumentation, including [list any documents you are including, such as tax returns, income statements, etc.]. I would greatly appreciate your consideration of my request for a fee wa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I look forward to the possibility of joining the [College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