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tuition fee waiver for the upcoming [academic year/semester] due to [briefly explain your circumstances, e.g., financial hardship, medical issues, family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student in the [specific program or major], I am committed to my education and have maintained [mention any achievements, GPA, or contributions to the school/community]. However, due to [elaborate on the circumstances affecting your ability to pay], I am facing significant challenges in financing my t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consideration in granting a tuition fee waiver. This assistance would greatly alleviate my financial burden and allow me to focus on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willing to provide any additional information needed to support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