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waiver for the processing fee associated with [specific purpose, e.g., application for admission, certification, etc.]. Due to [briefly explain your financial situation or other reasons], I am unable to pay the required fe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relevant qualifications or circumstances that support your request], and a fee waiver would allow me the opportunity to [explain how this opportunity is importan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