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fee waiver for the medical services I received on [date(s) of service] at [name of hospital/clinic]. Due to [briefly explain your financial situation or hardship], I am unable to pay the full medical bills incurred during my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o support my request, including [list any attached documents such as financial statements, proof of income, etc.]. I hope that you will consider my situation and grant me a waiver for the medical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