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waiver for the late fee associated with my account [Account Number or Reference]. Due to [briefly explain your reason, e.g., unforeseen circumstances, financial difficulty, etc.], I was unable to make my payment by the due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adhering to deadlines and genuinely regret the oversight. I have since taken steps to ensure this will not happen again, including [mention any measures you have implement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my history of timely payments and my commitment to resolving this matter, I kindly ask for your consideration in waiving the late fee. I greatly appreciate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