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Financial Aid/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fee waiver for [specific fee, e.g., application fee, registration fee] due to special circumstances that are impacting my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special circumstances briefly, such as loss of income, medical expenses, family issues, etc. Be concise and provide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se circumstances, I am unable to afford the [specific fee] at this time. I have enclosed [any relevant documents, if applicable, such as proof of income, bills, etc.]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eply appreciate your understanding and consideration of my situation. I am committed to pursuing my education at [Institution's Name] and would greatly appreciate any assistance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of Stud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