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the [specific scholarship name] that I am applying for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family circumstances, loss of income, etc.], I am currently facing significant financial hardship. I believe that receiving this scholarship will greatly assist me in pursuing my educational goals and alleviate some of the financial burdens I am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, e.g., tax returns, financial aid letters, etc.] to provide a clearer picture of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consideration of my request and would be grateful for any assistanc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