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fee waiver for [specific program/fee name] due to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job loss - e.g., "I was laid off from my position at [Company Name] on [Date], and since then, I have been actively seeking new employment but have encountered significant challeng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financial situation, I am unable to afford the [specific fee amount] without additional support. I am committed to [explain how the fee is important for your goals/education], and receiving a fee waiver would greatly alleviate my financial burden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ation that supports my request, including [list any attached documents, such as job loss letter or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look forward to your respons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