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fee waiver for [specific fee, e.g., application fee, tuition fee] due to financial hard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, I am experiencing significant financial difficulties because [briefly explain your situation, e.g., loss of income, unexpected medical expenses, etc.]. As a result, I am unable to afford the fees required for [state the purpose, e.g., applying to the program, attending the cour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mention any supporting documents, e.g., pay stubs, bank statements, letters of support] to provide evidence of my financial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ly appreciate your consideration of my request and hope to be granted this fee waiver, which will allow me to [mention the impact, e.g., pursue my education, take part in an important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