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ee exemption for [specific program/course/activity] based on my eligibility. Due to [briefly explain your circumstances, e.g., financial hardship, recent life changes, etc.], I am unable to afford the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documents, like tax returns, pay stubs, etc.]. I believe that with this exemption, I can fully participate in [program/course/activity] and benefit signific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