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Office of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pplying for admission to [University/College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a waiver for the application fee due to [briefly explain your reason, e.g., financial hardship, unexpected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University/College Name] would be an incredible opportunity for me to [describe briefly your academic goals or interests]. However, the application fee poses a significant barrier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if applicable] to substantiate my request. I would greatly appreciate any assistance you could provide so that I may pursue my educational aspirations without the hindrance of this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