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formally appeal the decision regarding my fee waiver application submitted on [date of application submission]. I understand that my initial request was denied based on [reason for denial], but I would like to provide additional context and information that I believe warrant reconsideration of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xplain your circumstances, such as financial hardship, changes in your situation, or any other relevant details that support your case. Be specific and factual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is information, I respectfully request that you review my application once more. I truly appreciate the consideration of my situation and hope for a positive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