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aiver of the administrative fee for [specific service or purpose] due to [briefly explain your financial situation or other relevant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any relevant details such as job loss, low income, medical expenses, etc.], I am currently facing financial hardships that make it challenging for me to afford the required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eing granted this waiver would allow me to [explain how it will help you achieve your goal, e.g., continue education, access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if applicable, such as proof of income or relevant financial statements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