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fee waiver for [specific fee] on behalf of my family due to our current low-incom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family's financial situation and any relevant circumstances that contribute to your low income. Mention any supporting documents you are inclu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financial constraints, it would be immensely helpful to receive a waiver for this fee. This support will significantly alleviate some of the burdens we are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