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School Activities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ee waiver for [specific school activity or event] scheduled on [dat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financial situation], I am unable to afford the associated fees at this time. I believe that participating in this activity is crucial for [your child's name] both academically and socially, and I would greatly appreciate your consideration of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