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 Waiver on Utility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of fees associated with my utility bills (Account Number: [Your Account Number]). Due to [briefly explain your reason, e.g., financial hardship, medical issues, etc.], I am currently unable to meet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relevant details or supporting information, such as recent job loss, unexpected medical bills, etc.]. Given my current circumstances, I would greatly appreciate your consideration of my request for a fee waiver to help alleviate some of my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my utility services and am committed to addressing any outstanding balances as soon as my situation improves. If required, I am more than willing to provide any document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