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detailed information regarding the FDIC insurance coverage for my accounts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FDIC insurance limits applicable to my account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ss for verifying that my accounts are fully in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information regarding the coverage of joint accounts, retirement accounts, and other deposit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relevant documentation or resources that can help me understand the coverag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