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FDIC Insurance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Customer Service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FDIC insurance status of my accounts held at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s: [List Account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confirm that my accounts are fully insured and understand the coverage limits provided by the FDIC. Additionally, I would appreciate any documentation or information you can provide regarding the procedures in place for ensuring FDIC insurance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