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Bank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ed Bank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ccount with [Bank Name] is insured by the Federal Deposit Insurance Corporation (FDIC) up to the maximum allowabl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the standard insurance amount is $250,000 per depositor, per insured bank, for each account ownership category. This insurance protects your deposits in the unlikely event that the ban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FDIC insurance coverage or how it applies to your accounts, please feel free to contact us at [Bank Phone Number] or visit our website at [Bank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