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of FDIC Insurance for Account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verification of the Federal Deposit Insurance Corporation (FDIC) insurance coverage for my account(s) held at [Bank/Financial Institution Name]. As a valued customer, I wish to ensure that my deposits are adequately protected under the guidelines set by the FD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the following information regarding my accou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s: [List Account Numb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FDIC coverage details, including coverage limits and applicable account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confirming the FDIC insurance status of my accounts. Should you require any additional information or documentation from my end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