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FDIC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is to confirm that [Your Institution Name] is a member of the Federal Deposit Insurance Corporation (FDIC) and that all eligible deposit accounts held at our institution are insured up to the applicab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letter, your deposits are insured by the FDIC up to $250,000 per depositor, for each account ownership category. This insurance is designed to provide protection against the loss of your deposits in the event of a bank failure, ensuring peace of mind to our valu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coverage or would like more information about FDIC insurance, please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Institution Name]. We appreciate your trust in us as your financial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