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IC Insure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DIC insured statement for my account [insert account number or type of account] held at [Bank's Name]. This statement is necessary for my personal records and to verify the insurance coverage provided by the FD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formation on the current balance, account details, and confirmation of FDIC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