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Federal Deposit Insurance Corporation (FDIC) insurance related to my accounts at [Bank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t is important for me to understand the protections afforded to my deposits. Specifically, I would like to know about the coverage limits and what types of accounts are insured under FDIC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cent changes to the insurance policies or if there are specific steps I need to follow to ensure the maximum coverage for my funds, please provide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